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12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Педагог- библиотекарь Чурносова Татьяна Владиславовна</w:t>
      </w:r>
    </w:p>
    <w:p>
      <w:pPr>
        <w:pStyle w:val="Style14"/>
        <w:spacing w:lineRule="atLeast" w:line="240" w:before="0" w:after="12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Библиотечное занятие для 2 класса «Элементы книги»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120"/>
        <w:rPr/>
      </w:pPr>
      <w:r>
        <w:rPr>
          <w:b/>
          <w:bCs/>
          <w:sz w:val="28"/>
          <w:szCs w:val="28"/>
          <w:shd w:fill="FFFFFF" w:val="clear"/>
        </w:rPr>
        <w:t>Цели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sz w:val="28"/>
          <w:szCs w:val="28"/>
        </w:rPr>
        <w:t>Познакомить с основными элементами кни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ать первые навыки самостоятельной работы с книг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786" w:hanging="786"/>
        <w:rPr>
          <w:sz w:val="28"/>
          <w:szCs w:val="28"/>
        </w:rPr>
      </w:pPr>
      <w:r>
        <w:rPr>
          <w:sz w:val="28"/>
          <w:szCs w:val="28"/>
        </w:rPr>
        <w:t>Воспитывать любовь к книге и чтению, воспитывать бережное отношение к книге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формировать интерес к учению, книге, чтению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shd w:fill="FFFFFF" w:val="clear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определять и формулировать тему занятия с помощью учителя;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читься высказывать своё предположение (версию) на основе работы с материалом; 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учиться работать по предложенному учителем плану. 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находить ответы на вопросы в книге, иллюстрациях; 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делать выводы в результате совместной работы класса и учителя. 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лушать и понимать речь других;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иться работать в паре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Содержание те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ее и внутреннее оформление книг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еда,  презентация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иги для практических занятий, проекционная мультимедийная аппаратура, презентация к уроку в программе Microsoft РоwerPoint, выставка книг, отремонтированных учащимися 3-4 классов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а! Вы снова гости библиотеки, и мы проведем с вами очередной библиотечное занятие. О чем мы будем сегодня говорить? Я думаю, отгадав загадку, вы сможете мне ответить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Не куст, а с листочками.</w:t>
        <w:br/>
        <w:t>Не рубашка, а сшита.</w:t>
        <w:br/>
        <w:t>Не человек, а рассказывает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. Это книга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Верно, сегодня на занятии речь пойдёт о книге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вы рады встрече с книгой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МИНУТКА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иглашаю вас в наш замечательный “круг радости”. Сейчас мы возьмемся за руки и покажем, какая у нас большая радость встречи с книгой. (Дети берутся за руки и образуют круг). А теперь, мы покажем, как много друзей-книг нас окружает. (Дети поднимают руки вверх) Посмотрите! Вот они! Большие и маленькие, красивые и интересные, занимательные и увлекательные! Давайте скажем: “Здравствуй, книга! Ты наш друг, без тебя мы как без рук!” (дети усаживаются, занятие продолжается).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есе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ы думаете, зачем человеку нужны книги; ведь много интересного мы узнаём из телевизионных передач и фильмов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из вас читает иногд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из вас читает каждый ден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из вас посещает библиотек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скажите о чём вы любите чит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из ваших родных и близких любит читать книги? Расскажите о них (ответы детей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Библиотек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ждый человек должен стремиться много читать, потому что книга…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Библиотекарь предлагает детям послушать стихотвор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Елены Круглов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книге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Книга – это лучший друг,</w:t>
        <w:br/>
        <w:t>Обо всём она расскажет,</w:t>
        <w:br/>
        <w:t>И расширит знаний круг,</w:t>
        <w:br/>
        <w:t>Она верный путь укажет.</w:t>
        <w:br/>
        <w:t>С книгой можно отдохну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ней короче длинный путь.</w:t>
        <w:br/>
        <w:t>Книга жизнь нам осветила.</w:t>
        <w:br/>
        <w:t>В книгах – знание.</w:t>
        <w:br/>
        <w:t>Знание – сила!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И ответить на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выражение “Книга – лучший друг”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>
          <w:sz w:val="28"/>
          <w:szCs w:val="28"/>
        </w:rPr>
        <w:t>Как вы думаете, в чём сила знаний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вод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знания помогают принимать правильные решения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Библиотек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сегодня у нас в гостях сказочный герой, отгадайте его имя: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х на свете он добрей, лечит он больных зверей,</w:t>
        <w:br/>
        <w:t>Он известен, знаменит, это доктор … (Айболит)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текарь: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>то не простотой доктор. Он лечит больных очень терпеливых, которые не умеют плакать, стонать и жаловаться. Эти больные – книги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тор Айболит: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нас, ребята, в библиотеке</w:t>
        <w:b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Для порванных книжек открыта больница.</w:t>
        <w:br/>
        <w:t>Мы всех их в порядок должны привести,</w:t>
        <w:br/>
        <w:t>От гибели бедные книжки спасти.</w:t>
        <w:br/>
        <w:t>Представьте, что с вами мы стали врачами,</w:t>
        <w:br/>
        <w:t>Одна лишь задача стоит перед нами:</w:t>
        <w:br/>
        <w:t>Больных исцелить, чтоб здоровыми стали,</w:t>
        <w:br/>
        <w:t>Чтобы сёстры и братья их тоже читали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о для того, чтобы лечить больные книжки, нужно знать, что у них болит. Поэтому вам необходимо познакомиться с тем, как устроена книга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Хороший читатель непременно должен знать, как называются части книг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И так, давайте рассмотрим на примере книги, как она устроена. Возьмите в руки книгу. И что же вы видите? (</w:t>
      </w:r>
      <w:r>
        <w:rPr>
          <w:i/>
          <w:iCs/>
          <w:sz w:val="28"/>
          <w:szCs w:val="28"/>
        </w:rPr>
        <w:t>дети отвечают, что они видят)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ие элементы книги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ложку</w:t>
      </w:r>
      <w:r>
        <w:rPr>
          <w:sz w:val="28"/>
          <w:szCs w:val="28"/>
        </w:rPr>
        <w:t>, внешнее покрытие книги. Книжный блок состоит из листов, одна сторона листа – страница. – Правильно листы. И не просто листы, а сшитые особым способом в единое целое. И называются они –</w:t>
      </w:r>
      <w:r>
        <w:rPr>
          <w:b/>
          <w:bCs/>
          <w:sz w:val="28"/>
          <w:szCs w:val="28"/>
        </w:rPr>
        <w:t>книжным блок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ижный бло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нова книг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ледующий элемент книги вам уже давно знаком – эт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траниц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– одна из сторон листа бумаги в книге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авайте познакомимся с обложкой повнимательнее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ждая книга, ребята обязательно одета в обложку, Она бывает мягкой, сделанной из бумаги, или твёрдой – тогда её называют переплётом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есть ещё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дополнительная обложка, которая называется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упероблож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назначена она для сбережения книги от грязи и повреждений, а также служит её украшением, являясь элементом книжного оформления и рекламы книги. Чаще всего суперобложки встречаются на очень дорогих или подарочных изданиях (</w:t>
      </w:r>
      <w:r>
        <w:rPr>
          <w:i/>
          <w:iCs/>
          <w:sz w:val="28"/>
          <w:szCs w:val="28"/>
        </w:rPr>
        <w:t>показать детям книгу в суперобложке</w:t>
      </w:r>
      <w:r>
        <w:rPr>
          <w:sz w:val="28"/>
          <w:szCs w:val="28"/>
        </w:rPr>
        <w:t xml:space="preserve">)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элементы книги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откроем книгу и продолжим с ней знакомиться.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Итак, знакомство с книгой начинается с обложки, но обложка  дает не полные сведения о книге.</w:t>
        <w:br/>
        <w:t>Давайте откроем книгу, первая страница книги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ИТУЛЬНЫЙ ЛИС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С титульного листа мы начинаем изучать книгу. Он дает нам первое представление о книге.  </w:t>
        <w:br/>
      </w:r>
      <w:r>
        <w:rPr>
          <w:rStyle w:val="StrongEmphasis"/>
          <w:sz w:val="28"/>
          <w:szCs w:val="28"/>
        </w:rPr>
        <w:t>Титульный ли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ачальная страница книги, на которой размещаются её основные выходные сведения.</w:t>
        <w:br/>
        <w:t>На титульном листе сверху мы видим фамилию автора книги: Сутеев. Ниже, красивыми крупными буквами – название книги: «Сказки и картинки». Под названием мы видим фамилию художника, нарисовавшего картинки в нашей книг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перь мы знаем, что книга называется «Сказки и картинки» и написал её Владимир Сутеев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sz w:val="28"/>
          <w:szCs w:val="28"/>
        </w:rPr>
        <w:t>Дети читают автора, название на своих книгах.</w:t>
      </w:r>
      <w:r>
        <w:rPr>
          <w:sz w:val="28"/>
          <w:szCs w:val="28"/>
        </w:rPr>
        <w:t xml:space="preserve"> Каждый знает, что книги печатают, издают. Дом, где была издана наша книга находится в Москве и издательство называется «Детская литература». Мы даже можем узнать, когда книга была напечатана. На титульном листе написано – 1991 г. – это и есть год издания. А где ваши книги были напечатаны и в каком году?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аппарат книги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ерелистнув страничку, на обороте титульного листа, мы видим мелким шрифтом написанный текст. Это важная часть аппарата книги – аннотация.</w:t>
        <w:br/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короткий рассказ о книге. Иногда это всего две-три фразы, но о самой главной теме произведения. Аннотации чаще всего печатаются на обороте титульного листа или в конце книг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ывают на примере)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В книгу замечательного детского писателя Сутеева В. вошли сказки и сказочные истории для самых маленьких. Многие из них знакомы детям по мультфильмам.</w:t>
        <w:br/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Автор обычно хочет сказать несколько слов тому, кто взял в руки его книгу. И он делает это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ИСЛОВИИ</w:t>
      </w:r>
      <w:r>
        <w:rPr>
          <w:sz w:val="28"/>
          <w:szCs w:val="28"/>
        </w:rPr>
        <w:t>. В древности всякий рассказ, историю называли «словом». Это значение сохранилось и до наших дней в слове «ПредиСЛОВИЕ», то есть то, что перед «словом» (т.е. перед текстом).</w:t>
        <w:br/>
        <w:t>Предисловие 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может быть написано и другим человеком, который делится с читателем своими впечатлениями о книге и ее авторе. Давайте прочитаем предисловие к нашей книге.</w:t>
        <w:br/>
        <w:t>Итак, если не очень понятно название книги – смотрите предислови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Некоторые книги имею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ЛЕСЛОВИЕ</w:t>
      </w:r>
      <w:r>
        <w:rPr>
          <w:sz w:val="28"/>
          <w:szCs w:val="28"/>
        </w:rPr>
        <w:t>, в котором автор или создатель книг обращаются к читателю, дают совет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И завершая наше путешествие, рассмотрим последний раздел –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КНИГИ</w:t>
      </w:r>
      <w:r>
        <w:rPr>
          <w:sz w:val="28"/>
          <w:szCs w:val="28"/>
        </w:rPr>
        <w:t>. Содержание книги в первую очередь помогает понять структуру книги, содержит темы книги, перечень названий глав или параграфов (в учебнике) с указанием страниц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Часто вы выбираете книги с картинками. Это не случайно. Ребята, а для чего нам нужн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ЛЛЮСТРАЦИИ</w:t>
      </w:r>
      <w:r>
        <w:rPr>
          <w:sz w:val="28"/>
          <w:szCs w:val="28"/>
        </w:rPr>
        <w:t>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Картинки, а точнее иллюстрации, дополняют текст, помогают лучше его понять. Иногда писатели сами иллюстрируют свои произведения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Разработаем правила обращения с книгой (работа в парах)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детей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ними нужно ухаживать, оберегать от пыли, грязи, всегда держать на полке и в обложке, пользоваться закладками, беречь от огня и воды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– “</w:t>
      </w:r>
      <w:r>
        <w:rPr>
          <w:i/>
          <w:iCs/>
          <w:sz w:val="28"/>
          <w:szCs w:val="28"/>
        </w:rPr>
        <w:t>Правила обращения с книгой”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ельзя перегибать листы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ельзя загибать книжные страниц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льзя закладывать в книги карандаш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льзя писать и рисовать в книг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льзя брать книги грязными рук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льзя читать книги во время ед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Нельзя читать книги на солнце.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Давайте всегда об этом помнить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Библиотека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ше занятие подходит к концу. Понравилось ли наше занятие? Что понравилось? Что узнали нового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: </w:t>
      </w:r>
      <w:r>
        <w:rPr>
          <w:i/>
          <w:iCs/>
          <w:sz w:val="28"/>
          <w:szCs w:val="28"/>
        </w:rPr>
        <w:t>Библиотекарь показывает элементы книги, предлагает детям назвать их и объяснить значение.(Ответы детей)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: Ребята, вы это должны хорошо запомнить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Бумажное покрытие книг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бложка)</w:t>
      </w:r>
      <w:r>
        <w:rPr>
          <w:sz w:val="28"/>
          <w:szCs w:val="28"/>
        </w:rPr>
        <w:br/>
        <w:t>2. Перечень включенных в книгу произведений и других материалов с указанием страниц, на которых они расположены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одержание)</w:t>
      </w:r>
      <w:r>
        <w:rPr>
          <w:sz w:val="28"/>
          <w:szCs w:val="28"/>
        </w:rPr>
        <w:br/>
        <w:t>3. Элемент книги, который расположен в начале и рассказывает о жизни и творчестве автор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едисловие)</w:t>
      </w:r>
      <w:r>
        <w:rPr>
          <w:sz w:val="28"/>
          <w:szCs w:val="28"/>
        </w:rPr>
        <w:br/>
        <w:t>4. Изображение в книге, помогающее ярче представить тот или иной эпизод книг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ллюстрация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Спасибо всем за занятие. Ну что ж, на этой приятной ноте можно и закончить нашу встречу. Всех ребят, которые решили подружиться с книгой, я приглашаю в библиотеку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 дорогу, девчонки!</w:t>
        <w:br/>
        <w:t>В дорогу, мальчишки!</w:t>
        <w:br/>
        <w:t>По лестнице знаний шагайте смелей.</w:t>
        <w:br/>
        <w:t>Чудесные встречи и добрые книжки</w:t>
        <w:br/>
        <w:t>Ступеньками будут на ней!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о свидания, до следующи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/>
        <w:t xml:space="preserve">   </w:t>
      </w:r>
      <w:r>
        <w:rPr>
          <w:sz w:val="28"/>
          <w:szCs w:val="28"/>
        </w:rPr>
        <w:t>Физкультминутка Коробова Т.В. «Буратино»</w:t>
      </w:r>
    </w:p>
    <w:p>
      <w:pPr>
        <w:pStyle w:val="Normal"/>
        <w:rPr/>
      </w:pPr>
      <w:r>
        <w:rPr/>
        <w:t>(выполняем действия о которых говорим)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аз-нагнулся, два-нагнулся,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уки в стороны развел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Чтобы ключ ему достать,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репче Буратино стой,</w:t>
      </w:r>
    </w:p>
    <w:p>
      <w:pPr>
        <w:pStyle w:val="Normal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/>
      </w:pPr>
      <w:r>
        <w:rPr>
          <w:sz w:val="28"/>
          <w:szCs w:val="28"/>
        </w:rPr>
        <w:t>Вот он – ключик зол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6:00Z</dcterms:created>
  <dc:creator>Татьяна</dc:creator>
  <dc:description/>
  <cp:keywords/>
  <dc:language>en-US</dc:language>
  <cp:lastModifiedBy>Татьяна</cp:lastModifiedBy>
  <dcterms:modified xsi:type="dcterms:W3CDTF">2017-02-20T09:52:00Z</dcterms:modified>
  <cp:revision>26</cp:revision>
  <dc:subject/>
  <dc:title/>
</cp:coreProperties>
</file>