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 ИСТОРИИ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Тема урока: «Крым-Россия – навсегда!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Класс: 8-11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урока: дебаты</w:t>
      </w:r>
    </w:p>
    <w:p>
      <w:pPr>
        <w:pStyle w:val="Dash041e0431044b0447043d044b043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 формирование</w:t>
      </w:r>
      <w:r>
        <w:rPr>
          <w:sz w:val="28"/>
          <w:szCs w:val="28"/>
        </w:rPr>
        <w:t xml:space="preserve"> </w:t>
      </w:r>
      <w:r>
        <w:rPr>
          <w:rStyle w:val="Dash041e0431044b0447043d044b0439char1"/>
          <w:i/>
          <w:sz w:val="28"/>
          <w:szCs w:val="28"/>
        </w:rPr>
        <w:t xml:space="preserve"> </w:t>
      </w:r>
      <w:r>
        <w:rPr>
          <w:rStyle w:val="Dash041e0431044b0447043d044b0439char1"/>
          <w:b/>
          <w:sz w:val="28"/>
          <w:szCs w:val="28"/>
        </w:rPr>
        <w:t>собственной активной позиции учащихся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1. Обобщение исторического материала по «Крымскому вопросу»;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2. Развитие навыка аргументированного высказывания;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3. Патриотическое воспитание обучающихся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b/>
          <w:sz w:val="28"/>
          <w:szCs w:val="28"/>
        </w:rPr>
        <w:t>. Стадия вызов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е важнейшее политическое событие произошло в жизни нашей страны и постсоветского пространства год наза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ценивают присоединение Крыма в нашей стране и за рубеж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сть ли у вас собственная точка зрения по этому вопросу? (Скажите, пожалуйста, а Вы лично, за или против присоединения Крыма?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формулировать тему урок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 после 23 лет вновь становится субъектом России, споры на эту тему не утихают не только в России, но и во всём мире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Урок у нас пройдет в форме </w:t>
      </w:r>
      <w:r>
        <w:rPr>
          <w:i/>
          <w:sz w:val="28"/>
          <w:szCs w:val="28"/>
        </w:rPr>
        <w:t xml:space="preserve"> ролевой игры «Исторические деба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ы разделились на две группы: «Сторонники присоединения Крыма», «Противники присоединения Кры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небольшое путешествие в прошлое, когда Россия и Крым становятся еди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вила дебатов. </w:t>
      </w:r>
      <w:r>
        <w:rPr>
          <w:sz w:val="28"/>
          <w:szCs w:val="28"/>
        </w:rPr>
        <w:t xml:space="preserve">Хотелось бы, чтобы  спор был цивилизованны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-английски это будет обозначать  «дебаты». Как вы считаете, умение вести дебаты, может пригодиться в жизн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, действительно дебаты учат слышать чужое мнение и отстаивать св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начала рассмотрим правила введения деб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ажение противоположной точке з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ется 1 минуту на аргументированное высказы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го соблюдается очередность вступающи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дия осмысления. Поли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БА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лово  «Ораторам», первое с чего начнём, это -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и население –</w:t>
      </w:r>
    </w:p>
    <w:p>
      <w:pPr>
        <w:pStyle w:val="Style20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ым – исторически абсолютно российская территория </w:t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ым входил в состав Украины только с 1954 – 2014 гг. И говорить нужно не о вхождении, а  о том, что Крым возвращается туда, где ему и надлежит быть: в состав России - будь то современная Россия, или даже если бы сейчас была царская Россия.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авка 0,15% к территории России.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бавка 1,61% к населению России (вместе с Севастополем)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отрицающей команды: задают перекрестные вопросы с целью принизить значение аргументов.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ерритории России на 0,15% и прирост населения на 1, 61%  не имеет большого значения в масштабах нашей огромной страны. 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 что Крым исторически наша территория  - это спорный вопрос, так как уже было сказано, только 1774 году она вошла в состав Росс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бороноспособность стра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+»  Россия получает стратегически важную военно-морскую базу Севастополя для своего флота, за аренду которой сейчас мы платим Украине 100 млн. долларов в год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»Военно-морская база Севастополя в целях модернизации требует больших финансовых вливаний  из Российского бюдж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(Второй участник отрицающей команды О2: восстанавливает отрицающую позицию, развивает свою линию, обосновывая отрицающий кейс, продолжает опровергать утверждающую позицию, приводит новые доказательства, но не приводит новых аргументов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нешняя политика:</w:t>
      </w:r>
      <w:r>
        <w:rPr>
          <w:color w:val="000000"/>
          <w:sz w:val="28"/>
          <w:szCs w:val="28"/>
        </w:rPr>
        <w:t xml:space="preserve"> «-» Обострение взаимоотношений с США и ЕС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блокада России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«+»</w:t>
      </w:r>
      <w:r>
        <w:rPr>
          <w:sz w:val="28"/>
          <w:szCs w:val="28"/>
        </w:rPr>
        <w:t>Появилась возможность укрепления взаимоотношений между Россией  и странами, поддержавшими право Крыма на самоопределение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ос авторитет и лично В.В. Путина в мировом сообществе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ции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-» Исключение РФ из «Большой восьмёрки»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граничение поставок говядины, свинины и мяса птицы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тери потребителей на  нефтегазовом рынке, (срыв договора о новых поставках газа в Европу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ораживание международных резервов ()</w:t>
      </w:r>
    </w:p>
    <w:p>
      <w:pPr>
        <w:pStyle w:val="Style21"/>
        <w:rPr/>
      </w:pPr>
      <w:r>
        <w:rPr>
          <w:sz w:val="28"/>
          <w:szCs w:val="28"/>
        </w:rPr>
        <w:t>уменьшение объема экспорта на все виды продук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+»   Сближение с «Большой двадцаткой»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имулирование АПК (агропромышленного комплекса) России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вка на Российский рынок отечественной продукции (импортозамещение)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лся спрос на отечественную продукцию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ьшение оттока капитала за границу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еобходимы  серьёзные безвозвратные финансовые вливания в экономику Крыма, который на две трети является дотационным регионом.</w:t>
      </w:r>
    </w:p>
    <w:p>
      <w:pPr>
        <w:pStyle w:val="Style18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о сказать и ЧР является дотационным регионом, и не кто же не говорит, что он нам не нужен.</w: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ценкам экспертов, потенциальные газовые ресурсы Крыма составляют не 2 трлн., а всего около 500 млрд. куб. газа. В год можно будет добывать около 2% потенциальных запасов, то есть около 10 млрд. кубов. Из них порядка 2 млрд. кубов будет уходить на обеспечение Крым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Отток российского капитала в Крым за 2014 год составил около $100 млрд;  </w:t>
      </w:r>
      <w:r>
        <w:rPr>
          <w:color w:val="000000"/>
          <w:sz w:val="28"/>
          <w:szCs w:val="28"/>
        </w:rPr>
        <w:t>пишет Михаил Хромов, ведущий эксперт Центра структурных исследований Института Гайдара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«+»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я получает 3 000 гектаров виноградников и крупнейшие винозаводы (Инкерманский завод марочных вин, Коктебель, Массандра, Новый Свет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 оценкам экспертов, потенциальные газовые ресурсы составляют не 2 трлн., а около 500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лрд. куб. газа. «В год можно добывать около 2% потенциальных запасов, то есть около 10 млрд. кубов. Из них порядка 2 млрд. кубов будет уходить на обеспечение Крыма.</w:t>
      </w:r>
    </w:p>
    <w:p>
      <w:pPr>
        <w:pStyle w:val="Style21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оссия получает крупные химкомбинаты на севере Крыма, занимающие серьёзную часть мирового рынка в производстве компонентов для удобрений и реагентов для нефтеперерабатывающей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й экономический проект требует вложений, а затем уже можно получить прибыль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утверждающей команды  задают перекрестные вопросы, идёт диалог.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нутренняя политика:</w:t>
      </w:r>
    </w:p>
    <w:p>
      <w:pPr>
        <w:pStyle w:val="Style21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«-» Необходимость срочно решать вопрос с пресным водоснабжением (сейчас туда доставляется пресная вода из Днепра). Примерно 80% воды в Крым приходит по Северо-Крымскому каналу с территории Украины. На данный момент Киев фактически ограничил подачу воды, 5.5 куб.метров с секунду, при норме 70 куб.м в сек., </w:t>
      </w:r>
      <w:r>
        <w:rPr>
          <w:i/>
          <w:color w:val="000000"/>
          <w:sz w:val="28"/>
          <w:szCs w:val="28"/>
          <w:shd w:fill="FFFFFF" w:val="clear"/>
        </w:rPr>
        <w:t>снабжением полуострова бутилированной водой. 2 млн человек — не такое большое население для подобной задачи. Прорабатывает вопрос альтернативного водоснабжения Крыма, например возможность строительства трубопровода из Кубани, а это очередные не запланированные затраты из госбюджета.</w:t>
      </w:r>
    </w:p>
    <w:p>
      <w:pPr>
        <w:pStyle w:val="Style2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 электроснабжением Крыма, который вырабатывает лишь 30% электроэнергии от своего потребления, и 24 декабря 2014 года </w:t>
      </w:r>
      <w:r>
        <w:rPr>
          <w:color w:val="000000"/>
          <w:sz w:val="28"/>
          <w:szCs w:val="28"/>
          <w:shd w:fill="FFFFFF" w:val="clear"/>
        </w:rPr>
        <w:t xml:space="preserve">компания «Укрэнерго» на половину снизила объемы электроэнергии, поставляла АР Крыму. На территорию республики электроэнергия поставлялась через три высоковольтные линии ЛЭП-330, которые соединяют Украину с Крымом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выравнивание социальных гарантий крымчан до российского уровня ($4–5 млрд в год на школы, больницы, пенсии, военных, инфраструктуру и т. д.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тверждающая команда отвечает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+»  </w:t>
      </w:r>
      <w:r>
        <w:rPr>
          <w:color w:val="333333"/>
          <w:sz w:val="28"/>
          <w:szCs w:val="28"/>
        </w:rPr>
        <w:t>Ввод в эксплуатацию третьего и четвертого блоков Ростовской АЭС приведет к избытку электроэнергии на юге России, и этот избыток можно будет направить на энергоснабжение Крым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обмен на ухудшение отношения во внешней политике власти получили увеличение внутренней лояльности населения – многие россияне хотели присоединения Крыма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ЦИОМ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ообщает</w:t>
        </w:r>
      </w:hyperlink>
      <w:r>
        <w:rPr>
          <w:color w:val="000000"/>
          <w:sz w:val="28"/>
          <w:szCs w:val="28"/>
        </w:rPr>
        <w:t>, что рейтинг Путина — на рекордном уровне уже год, и составляет почти 80%.</w:t>
      </w: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Style21"/>
        <w:jc w:val="both"/>
        <w:rPr/>
      </w:pPr>
      <w:r>
        <w:rPr>
          <w:b/>
          <w:sz w:val="28"/>
          <w:szCs w:val="28"/>
        </w:rPr>
        <w:t>Туризм: минусы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хать в Крым возможно либо через 2 российско-украинские границы, которые на данный момент в связи ситуацией на Украине закрыты, либо через Керченский пролив, где пока нет моста (и построят его не раньше, чем 16.12.2018 году). Стоимость моста Керчь – Тамань составит 283,2 до 295 млрд. рублей. До Крыма ходит паром, на который бывает очередь.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+»   </w:t>
      </w:r>
      <w:r>
        <w:rPr>
          <w:sz w:val="28"/>
          <w:szCs w:val="28"/>
        </w:rPr>
        <w:t>Россия получает крупный рекреационный регион с возможностью развития международного туризма и в дальнейшем, это будет приносить хорошую прибыль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оста привлечет российских туристов в Крым. 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из сторон высказали своё мнение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пауза.</w:t>
      </w:r>
    </w:p>
    <w:p>
      <w:pPr>
        <w:pStyle w:val="Style2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адия «Рефлексия».</w:t>
      </w:r>
    </w:p>
    <w:p>
      <w:pPr>
        <w:pStyle w:val="Style21"/>
        <w:rPr/>
      </w:pPr>
      <w:r>
        <w:rPr>
          <w:sz w:val="28"/>
          <w:szCs w:val="28"/>
        </w:rPr>
        <w:t>Учащи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аются таблички, поставьте «+» на против с высказываниями с которыми вы согласны.</w:t>
      </w:r>
    </w:p>
    <w:p>
      <w:pPr>
        <w:pStyle w:val="Style21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Я хотел бы узнать, ясна ли была цель игры и ваша роль в ней?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то показалось вам наиболее интересным и запомн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Появилось ли у вас желание узнать больше о Крыме, съездить туда летом?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учителя.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в заключении предлагаем  фрагменты  фильмов «Салют в честь присоединения Крыма к России в Симферополе», «Крым - Россия -- навсегда!», «Севастополь.  Путь ДОМОЙ длиной в 23 года»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рок! До свидания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iom.ru/index.php?id=459&amp;uid=1147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2:00Z</dcterms:created>
  <dc:creator>Гоновск</dc:creator>
  <dc:description/>
  <cp:keywords/>
  <dc:language>en-US</dc:language>
  <cp:lastModifiedBy>USB</cp:lastModifiedBy>
  <cp:lastPrinted>2014-04-01T15:25:00Z</cp:lastPrinted>
  <dcterms:modified xsi:type="dcterms:W3CDTF">2016-03-31T08:41:00Z</dcterms:modified>
  <cp:revision>37</cp:revision>
  <dc:subject/>
  <dc:title/>
</cp:coreProperties>
</file>