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ого спортивного клуба Муниципального бюджетного общеобразовательного учреждения « Бобровская средня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 xml:space="preserve">Спортивный клуб </w:t>
      </w:r>
      <w:r>
        <w:rPr>
          <w:b/>
          <w:i/>
        </w:rPr>
        <w:t>«</w:t>
      </w:r>
      <w:r>
        <w:rPr>
          <w:b/>
        </w:rPr>
        <w:t>БЭМС- Бобровская Элита Мужественных и Сильных»</w:t>
      </w:r>
      <w:r>
        <w:rPr/>
        <w:t xml:space="preserve"> является общественной организацией, объединяющей школьников, родителей (законных представителей детей) педагогов муниципального бюджетного общеобразовательного учреждения «Бобровская средняя школ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2. Спортивный клуб </w:t>
      </w:r>
      <w:r>
        <w:rPr>
          <w:b/>
        </w:rPr>
        <w:t>«БЭМС»</w:t>
      </w:r>
      <w:r>
        <w:rPr/>
        <w:t xml:space="preserve"> в дальнейшем «Клуб» является общественной организацией учащихся, родителей (законных представителей детей), педагогов объединенных с целью совместной работы по развитию физической культуры и массового спорта в школе. В своей деятельности клуб руководствуется решениями собраний коллектива и совета Клуба и настоящим уставом, а также распоряжениями администрации учебного заве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сто нахождения клуба: Архангельская область, Приморский район, п.Боброво, ул.Школьная 1 МБОУ «Бобровская СШ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еятельность Клуба основывается на принципах добровольности, равноправия всех его участников, самоуправлении и зако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Предметом деятельности клуба является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/>
        <w:t>-организация и проведение внутри школьных  соревнований, спартакиад и других спортивно-массовых мероприятий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/>
        <w:t>-организация и участие в районных и областных соревнованиях и иных мероприятий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/>
        <w:t>-организация досуга молодежи в поселке, путем привлечения на различные спортивные кружки и секц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/>
        <w:t>1.6.</w:t>
        <w:tab/>
        <w:t>Взаимоотношения Клуба с другими государственными и общественными организациями строятся на равноправных началах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2. ЦЕЛИ И ЗАДАЧИ КЛУБА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2.1.</w:t>
        <w:tab/>
        <w:t>Воспитание у молодежи устойчивого интереса к систематическим занятиям физической культурой и  спортом, к здоровому образу жиз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2.2.</w:t>
        <w:tab/>
        <w:t>Укрепление и восстановление здоровья при помощи регулярных занятий в спортивных секциях, группах лечебной физкультуры, участие в спортивно-оздоровительных мероприятия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2.3.</w:t>
        <w:tab/>
        <w:t>Подготовка юношей к службе в Вооруженных силах Росс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2.4.</w:t>
        <w:tab/>
        <w:t>Развитие физической культуры и спорта по месту житель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2.5.</w:t>
        <w:tab/>
        <w:t>Физкультурное образование членов спортивного клуб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2.6. </w:t>
        <w:tab/>
        <w:t>Организация здорового досуга учащихс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2.7.</w:t>
        <w:tab/>
        <w:t>Участие и организация физкультурно-спортивных и оздоровительных мероприят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3. ОРГАНЫ УПРАВЛЕНИЯ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/>
      </w:pPr>
      <w:r>
        <w:rPr/>
        <w:t>3.1.</w:t>
        <w:tab/>
        <w:t>Высшим руководящим органом Клуба является общее собрание представителей классов, групп, секций.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/>
      </w:pPr>
      <w:r>
        <w:rPr/>
        <w:t>3.2.</w:t>
        <w:tab/>
        <w:t>Общее собрание созывается не реже 1 раза в год.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/>
      </w:pPr>
      <w:r>
        <w:rPr/>
        <w:t>3.3.</w:t>
        <w:tab/>
        <w:t>Общее собрание избирает Президента клуба и совет клуба.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/>
      </w:pPr>
      <w:r>
        <w:rPr/>
        <w:t>3.4.</w:t>
        <w:tab/>
        <w:t>Президент Клуба действует от имени Клуба по согласованию с Советом Клуба, его кандидатура утверждается приказом директора школы, и работа регламентируется должностными обязанностями.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/>
      </w:pPr>
      <w:r>
        <w:rPr/>
        <w:t>3.5.</w:t>
        <w:tab/>
        <w:t>Президент и совет Клуба избираются сроком на 1 год.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/>
      </w:pPr>
      <w:r>
        <w:rPr/>
        <w:t>3.6.</w:t>
        <w:tab/>
        <w:t>Общее собрание членов Клуба решает следующие вопросы: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/>
      </w:pPr>
      <w:r>
        <w:rPr/>
        <w:tab/>
        <w:t>-принятие положения о Клубе, внесение в него изменений и дополнений;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/>
      </w:pPr>
      <w:r>
        <w:rPr/>
        <w:tab/>
        <w:t>-избрание Президента Клуба и членов Совета Клуба.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/>
      </w:pPr>
      <w:r>
        <w:rPr/>
        <w:t>3.7.</w:t>
        <w:tab/>
        <w:t>Собрание правомочно, если на его заседании присутствует не менее 2/3 от общего числа членов Клуба. Решение собрания принимается простым большинством голосов, путем поднятия руки.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/>
      </w:pPr>
      <w:r>
        <w:rPr/>
        <w:t>3.8.</w:t>
        <w:tab/>
        <w:t>К компетенции Совета Клуба относится управление текущей деятельности клуба в период между общим собранием, согласно « Положения о Совете Клуба»</w:t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4. ОСНОВНЫЕ ФУНКЦИИ СПОРТИВНОГО КЛУБА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Обеспечение систематического проведения внеклассных физкультурно-спортивных мероприятий.</w:t>
      </w:r>
    </w:p>
    <w:p>
      <w:pPr>
        <w:pStyle w:val="Normal"/>
        <w:ind w:firstLine="709"/>
        <w:jc w:val="both"/>
        <w:rPr/>
      </w:pPr>
      <w:r>
        <w:rPr/>
        <w:t>4.2. Организация постоянно действующих спортивных секций и групп общей физической подготовки.</w:t>
      </w:r>
    </w:p>
    <w:p>
      <w:pPr>
        <w:pStyle w:val="Normal"/>
        <w:ind w:firstLine="709"/>
        <w:jc w:val="both"/>
        <w:rPr/>
      </w:pPr>
      <w:r>
        <w:rPr/>
        <w:t>4.3. Проведение внутри школьных соревнований, товарищеских спортивных встреч между классами.</w:t>
      </w:r>
    </w:p>
    <w:p>
      <w:pPr>
        <w:pStyle w:val="Normal"/>
        <w:ind w:firstLine="709"/>
        <w:jc w:val="both"/>
        <w:rPr/>
      </w:pPr>
      <w:r>
        <w:rPr/>
        <w:t>4.4. Формирование сборных команд для участия в соревнованиях различного уровня..</w:t>
      </w:r>
    </w:p>
    <w:p>
      <w:pPr>
        <w:pStyle w:val="Normal"/>
        <w:ind w:firstLine="709"/>
        <w:jc w:val="both"/>
        <w:rPr/>
      </w:pPr>
      <w:r>
        <w:rPr/>
        <w:t>4.5. Пропаганда физической культуры.</w:t>
      </w:r>
    </w:p>
    <w:p>
      <w:pPr>
        <w:pStyle w:val="Normal"/>
        <w:ind w:firstLine="709"/>
        <w:jc w:val="both"/>
        <w:rPr/>
      </w:pPr>
      <w:r>
        <w:rPr/>
        <w:t>4.6. Расширение и укрепление материально-технической базы. Уход за инвентарем, оборудованием и его ремонт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>
          <w:b/>
        </w:rPr>
        <w:t>5. ПОРЯДОК РАБОТЫ КЛУБА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1.</w:t>
        <w:tab/>
        <w:t>Членом клуба может стать любой ученик, учитель, сотрудник  учебного заведения, обучающийся  или работающий в данной школ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2.</w:t>
        <w:tab/>
        <w:t>Время работы секций определяется советом клуба по согласованию с администрацией школ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3.</w:t>
        <w:tab/>
        <w:t>Лица, занимающиеся в секциях и группах Клуба, должны соблюдать правила внутреннего распоряд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4.</w:t>
        <w:tab/>
        <w:t>Контроль за соблюдением порядка работы секций Клуба возлагается на членов Совета клуба. К нарушителям могут быть применены меры административного воздействия, вплоть до запрещения посещения секций Клуб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6. МАТЕРИАЛЬНО-ТЕХНИЧЕСКАЯ БАЗА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ля проведения физкультурно-оздоровительной работы в спортивном Клубе используется спортивный инвентарь и оборудование, спортивные залы и спортивные площадки, на базе которых создан Клуб. А также другие спортивные сооружения, которые имеют разрешение на организацию и проведение физкультурно-оздоровительных и спортивно-массовых мероприятий.</w:t>
      </w:r>
    </w:p>
    <w:p>
      <w:pPr>
        <w:pStyle w:val="Normal"/>
        <w:ind w:left="705" w:hanging="705"/>
        <w:jc w:val="center"/>
        <w:rPr/>
      </w:pPr>
      <w:r>
        <w:rPr>
          <w:b/>
        </w:rPr>
        <w:t>7. ПРАВА И ОБЯЗАННОСТИ ЧЛЕНОВ КЛУБА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1.</w:t>
        <w:tab/>
        <w:t>Члены Клуба имеют прав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ab/>
        <w:t>-на участие в управлении всей работы Клуб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ab/>
        <w:t>- на пользование инвентарем и спортсооружениями Клуба в установленное врем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ab/>
        <w:t>- на ношение спортивной формы, эмблемы Клуб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ab/>
        <w:t>- на критику членов Совета клуб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ab/>
        <w:t>- получать награды учрежденные Советом клуб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ab/>
        <w:t>- систематически проходить медицинское обследова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2.</w:t>
        <w:tab/>
        <w:t>Член Клуба обязан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ab/>
        <w:t>-соблюдать Устав клуб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ab/>
        <w:t>-заботиться о сохранении и укреплении своего здоровья путем физического и духовного   совершенств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ab/>
        <w:t>-относиться бережно к спортивному имуществу и сооружениям своего учебного заведения.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705" w:hanging="705"/>
        <w:jc w:val="center"/>
        <w:rPr/>
      </w:pPr>
      <w:r>
        <w:rPr>
          <w:b/>
        </w:rPr>
        <w:t>8. ПРАВА СПОРТИВНОГО КЛУБА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1.</w:t>
        <w:tab/>
        <w:t xml:space="preserve">Иметь эмблему, спортивную форму, спортивный фла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2.</w:t>
        <w:tab/>
        <w:t>По итогам клубных соревнований вручать грамоты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>
          <w:b/>
        </w:rPr>
        <w:t>9. ФИНАНСИРОВАНИЕ КЛУБА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.1.Занятия в спортивном Клубе осуществляются в пределах бюджетного финансирования.</w:t>
      </w:r>
    </w:p>
    <w:p>
      <w:pPr>
        <w:pStyle w:val="Normal"/>
        <w:ind w:firstLine="709"/>
        <w:jc w:val="both"/>
        <w:rPr/>
      </w:pPr>
      <w:r>
        <w:rPr/>
        <w:t>9.2.Спортивный Клуб имеет право привлекать, в соответствии с законодательством РФ дополнительные финансовые средства за счет благотворительных пожертвований юридических и физических лиц, целевой спонсорской помощи.</w:t>
      </w:r>
    </w:p>
    <w:p>
      <w:pPr>
        <w:pStyle w:val="Normal"/>
        <w:ind w:firstLine="709"/>
        <w:jc w:val="both"/>
        <w:rPr/>
      </w:pPr>
      <w:r>
        <w:rPr/>
        <w:t>9.3.В этом случае общим собранием представителей клуба избирается казначей и ревизионная комиссия в количестве 3 человек, которая обеспечивает правильность расходования средств  Клуба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43:00Z</dcterms:created>
  <dc:creator>I</dc:creator>
  <dc:description/>
  <cp:keywords/>
  <dc:language>en-US</dc:language>
  <cp:lastModifiedBy>USB</cp:lastModifiedBy>
  <cp:lastPrinted>2015-03-19T15:19:00Z</cp:lastPrinted>
  <dcterms:modified xsi:type="dcterms:W3CDTF">2017-01-17T12:34:00Z</dcterms:modified>
  <cp:revision>23</cp:revision>
  <dc:subject/>
  <dc:title>Согласовано</dc:title>
</cp:coreProperties>
</file>