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929130" cy="218249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Российскою землёй рождённый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305 летию М.В. Ломоно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икторина для учащихся 5-6 классов)</w:t>
      </w:r>
    </w:p>
    <w:p>
      <w:pPr>
        <w:pStyle w:val="Normal"/>
        <w:jc w:val="right"/>
        <w:rPr/>
      </w:pPr>
      <w:r>
        <w:rPr/>
        <w:t xml:space="preserve">«Доколе слово российское ударять будет слух, </w:t>
      </w:r>
    </w:p>
    <w:p>
      <w:pPr>
        <w:pStyle w:val="Normal"/>
        <w:jc w:val="right"/>
        <w:rPr/>
      </w:pPr>
      <w:r>
        <w:rPr/>
        <w:t xml:space="preserve">ты (Ломоносов) жить будешь и не умрёшь!»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ab/>
        <w:t>Н.А. Радищев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Холмогоры и Архангельск на протяжении целого столетия были единственным окном в Европу, морскими воротами нашего государства. Холмогоры - родина отечественного кораблестроения. Постройка кораблей на европейский манер началась по приказу Петра Великого, который трижды приезжал на Север (1693г., 1694г., 170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ним из первых построил корабль по европейскому образцу отец Ломон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 звали отца Михаила Васильевича?</w:t>
      </w:r>
    </w:p>
    <w:p>
      <w:pPr>
        <w:pStyle w:val="Normal"/>
        <w:rPr/>
      </w:pPr>
      <w:r>
        <w:rPr/>
        <w:t>2.Какое название носил новоманерный Ломоносовский гукор?</w:t>
      </w:r>
    </w:p>
    <w:p>
      <w:pPr>
        <w:pStyle w:val="Normal"/>
        <w:rPr/>
      </w:pPr>
      <w:r>
        <w:rPr/>
        <w:t>3.В какой «должности» ходил на гукоре маленький Миша Ломоносов?</w:t>
      </w:r>
    </w:p>
    <w:p>
      <w:pPr>
        <w:pStyle w:val="Normal"/>
        <w:rPr/>
      </w:pPr>
      <w:r>
        <w:rPr/>
        <w:t>(ответ найдёте в книге А.А.Морозова «Юность Ломоносова»)</w:t>
      </w:r>
    </w:p>
    <w:p>
      <w:pPr>
        <w:pStyle w:val="Normal"/>
        <w:rPr/>
      </w:pPr>
      <w:r>
        <w:rPr/>
        <w:t>4.Как называлась деревня, где родился Ломоносов?</w:t>
      </w:r>
    </w:p>
    <w:p>
      <w:pPr>
        <w:pStyle w:val="Normal"/>
        <w:rPr/>
      </w:pPr>
      <w:r>
        <w:rPr/>
        <w:t>5.Какие книги будущий учёный считал «вратами своей учёности», у кого он их брал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Ломоносов был энциклопедистом. Трудно назвать область науки, культуры, в которую он не внёс бы своей весомый вклад…»,- так сказал Е.П.Вавилов, академик, вице-президент Академии на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их науках преуспел М.В.Ломоносов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ш земляк гордился своим поморским происхождением. Большую радость ему приносили встречи с северянами. В памяти учёного на всю жизнь запечатлелись родимые места. Не случайно через 30 с лишним лет (в 1764 г.) при составлении маршрута научной экспедиции по Северному Ледовитому океану он с удивительной точностью вычертил карту района, который находился рядом с его род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подарки (гостинцы) любил получать от земляков Михаил Васильевич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громную любовь он проявлял к близким, заботился о них, как он выражался «в случае нужды» и «без нужды». Сохранилось его письмо из Петербурга от 2 марта 1765 г. к сестре Марье Васильевне в Матигоры, в котором он в ласковых словах говорит о том, как принял племянника маленького Мишеньку, приехавшего к дяде учить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Кем стал племянник Мишенька в будущем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окументах государственного архива Архангельской области хранятся материалы о сборе пожертвований на учреждение школы на родине Ломоносова. Собрали 9186 рублей. «Государь разрешил выделить на постройку школы -4686руб., на памятник М.В.Ломоносову – 500 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огда был открыт памятник  (год) на родине Ломоносова, кто его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ие книги о Ломоносове есть в школьной библиотеке, у вас дом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4:00Z</dcterms:created>
  <dc:creator>lib</dc:creator>
  <dc:description/>
  <cp:keywords/>
  <dc:language>en-US</dc:language>
  <cp:lastModifiedBy>lib</cp:lastModifiedBy>
  <cp:lastPrinted>2016-10-12T16:09:00Z</cp:lastPrinted>
  <dcterms:modified xsi:type="dcterms:W3CDTF">2016-10-12T12:10:00Z</dcterms:modified>
  <cp:revision>2</cp:revision>
  <dc:subject/>
  <dc:title/>
</cp:coreProperties>
</file>